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向东盟重点推介先进适用技术项目表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"/>
        <w:gridCol w:w="288"/>
        <w:gridCol w:w="425"/>
        <w:gridCol w:w="311"/>
        <w:gridCol w:w="1106"/>
        <w:gridCol w:w="709"/>
        <w:gridCol w:w="1276"/>
        <w:gridCol w:w="425"/>
        <w:gridCol w:w="992"/>
        <w:gridCol w:w="1417"/>
      </w:tblGrid>
      <w:tr>
        <w:trPr>
          <w:trHeight w:val="5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文莱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柬埔寨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印度尼西亚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马来西亚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缅甸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菲律宾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  <w:t>越南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简介（中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领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字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源环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 </w:t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介绍（中英文）：</w:t>
            </w:r>
          </w:p>
          <w:p>
            <w:pPr>
              <w:pStyle w:val="1"/>
              <w:snapToGrid w:val="false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推介项目主要包括数字技术、大健康、能源环保、现代农业等领域知识产权明晰、技术路线成熟、可直接对接、在东盟国家具备良好市场发展前景或可直接落地的技术项目。项目或产品的创新先进性介绍，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单词以内。一个表格内只填写一个项目或产品介绍，多个技术项目或产品介绍请自行增加表格。）</w:t>
            </w:r>
          </w:p>
          <w:p>
            <w:pPr>
              <w:pStyle w:val="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板：</w:t>
            </w:r>
          </w:p>
          <w:p>
            <w:pPr>
              <w:pStyle w:val="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自动智能割胶系统采用大数据、物联网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G/5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讯、卫星定位、智能制造等技术，通过机器换人，实现割胶生产的自动化、机械化、信息化和数字化。主要功能包括：定时唤醒、自动割胶、数据回传、数据分析、自动报错等；用户还可根据需求配置称重系统，实现产量自动统计和分析，科学指导生产作业。相比较传统人工割胶，全自动割胶机器不仅速度快，更重要的是割面薄厚、深度均匀而光滑，胶伤害树度几乎为零，橡胶产量预计全年新增产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用工成本可减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左右。</w:t>
            </w:r>
          </w:p>
          <w:p>
            <w:pPr>
              <w:pStyle w:val="1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The fully automatic intelligent rubber tapping system adopts technologies such as big data, Internet of Things, 4G/5G communication, satellite positioning, and intelligent manufacturing to realize automatic, mechanized, IT-based and digital rubber tapping operations. The main functions include: timing wake-up, automatic rubber tapping, data return, data analysis, automatic error reporting, etc. Users can also configure a weighing system as required to realize automatic output statistics and analysis, and guide science-based production. Compared with the traditional manual rubber cutting, automatic rubber cutting machine is faster, and the cutting edge is smooth with uniform  thickness</w:t>
            </w:r>
            <w:r>
              <w:rPr>
                <w:rFonts w:cs="Times New Roman" w:ascii="Times New Roman" w:hAnsi="Times New Roman"/>
                <w:sz w:val="24"/>
              </w:rPr>
              <w:t xml:space="preserve">. The machine does little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damage to the rubber tree. </w:t>
            </w:r>
            <w:r>
              <w:rPr>
                <w:rFonts w:cs="Times New Roman" w:ascii="Times New Roman" w:hAnsi="Times New Roman"/>
                <w:sz w:val="24"/>
              </w:rPr>
              <w:t>Total production is expected to increase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y 50% per year; the cost of labor can be reduced by 80%.</w:t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介绍（中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项目是否有实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（实物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请各项目单位填报后提交本省（区）市科技主管部门汇总。</w:t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admin</dc:creator>
  <dc:description/>
  <dc:language>en-US</dc:language>
  <cp:lastModifiedBy>admin</cp:lastModifiedBy>
  <dcterms:modified xsi:type="dcterms:W3CDTF">2022-06-20T06:45:00Z</dcterms:modified>
  <cp:revision>2</cp:revision>
  <dc:subject/>
  <dc:title/>
</cp:coreProperties>
</file>