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荐清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单位（加盖公章）：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21"/>
        <w:gridCol w:w="3225"/>
        <w:gridCol w:w="232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填报单位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—东盟科技合作优秀案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向东盟重点推介先进适用技术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请各省（区）市科技主管部门盖章后于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前将报送扫描件发送到邮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tcrsb@kjt.gxzf.gov.cn</w:t>
      </w:r>
    </w:p>
    <w:sectPr>
      <w:footerReference w:type="default" r:id="rId2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|...">
    <w:altName w:val="方正黑体_GBK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方正黑体_GBK" w:hAnsi="微软雅黑|...;方正黑体_GBK" w:eastAsia="微软雅黑|...;方正黑体_GBK" w:cs="微软雅黑|...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5:00Z</dcterms:created>
  <dc:creator>admin</dc:creator>
  <dc:description/>
  <dc:language>en-US</dc:language>
  <cp:lastModifiedBy>admin</cp:lastModifiedBy>
  <dcterms:modified xsi:type="dcterms:W3CDTF">2022-06-20T06:45:00Z</dcterms:modified>
  <cp:revision>2</cp:revision>
  <dc:subject/>
  <dc:title/>
</cp:coreProperties>
</file>