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附件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国际科研产业转化展览会”参展（会）人员情况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6"/>
        <w:gridCol w:w="652"/>
        <w:gridCol w:w="576"/>
        <w:gridCol w:w="1043"/>
        <w:gridCol w:w="991"/>
        <w:gridCol w:w="962"/>
        <w:gridCol w:w="600"/>
        <w:gridCol w:w="272"/>
        <w:gridCol w:w="216"/>
        <w:gridCol w:w="444"/>
        <w:gridCol w:w="450"/>
        <w:gridCol w:w="146"/>
        <w:gridCol w:w="1306"/>
      </w:tblGrid>
      <w:tr>
        <w:trPr>
          <w:trHeight w:val="4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拼音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省份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城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3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2562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英文）</w:t>
            </w:r>
          </w:p>
        </w:tc>
        <w:tc>
          <w:tcPr>
            <w:tcW w:w="4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传真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姓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姓名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出生地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出生日期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年日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年日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年日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曾否出访申根国，如有，详细列出（包括出访国家名称、出访日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除原居住国外，是否有其他国家居留权？如有其它国家居留权，请提供居住号码和有效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过去三年内其它签证及其有效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收入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工作起始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龄（年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领导意见（盖章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8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根国：奥地利、比利时、捷克共和国、丹麦、爱沙尼亚、芬兰、法国、德国、希腊、匈牙利、冰岛、意大利、拉脱维亚、立陶宛、卢森堡、马耳他、荷兰、挪威、波兰、葡萄牙、斯洛伐克、斯洛文尼亚、西班牙、瑞典、瑞士。</w:t>
            </w:r>
          </w:p>
        </w:tc>
      </w:tr>
      <w:tr>
        <w:trPr>
          <w:trHeight w:val="600" w:hRule="atLeast"/>
        </w:trPr>
        <w:tc>
          <w:tcPr>
            <w:tcW w:w="9084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以上内容为申根国签证表所需之信息，请用正揩字完整如实填写，缺一不可，不得空项，如没有请填无，出生地一栏需与护照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0:00Z</dcterms:created>
  <dc:creator>a</dc:creator>
  <dc:description/>
  <cp:keywords/>
  <dc:language>en-US</dc:language>
  <cp:lastModifiedBy>a</cp:lastModifiedBy>
  <dcterms:modified xsi:type="dcterms:W3CDTF">2014-03-17T06:30:00Z</dcterms:modified>
  <cp:revision>1</cp:revision>
  <dc:subject/>
  <dc:title>附件2：</dc:title>
</cp:coreProperties>
</file>