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p>
      <w:pPr>
        <w:pStyle w:val="Normal"/>
        <w:ind w:left="4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sz w:val="44"/>
          <w:szCs w:val="44"/>
        </w:rPr>
        <w:t>会议议程</w:t>
      </w:r>
    </w:p>
    <w:p>
      <w:pPr>
        <w:pStyle w:val="Normal"/>
        <w:ind w:left="420" w:hanging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62"/>
        <w:gridCol w:w="2693"/>
      </w:tblGrid>
      <w:tr>
        <w:trPr>
          <w:trHeight w:val="4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讲者</w:t>
            </w:r>
          </w:p>
        </w:tc>
      </w:tr>
      <w:tr>
        <w:trPr>
          <w:trHeight w:val="4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:30-1:50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41" w:right="-108" w:firstLine="1806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:50-2:00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致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41" w:right="-108" w:firstLine="1806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:00-3:00p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用于物联网的未来网络和管理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/>
              </w:rPr>
              <w:t>香港应用科技研究院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/>
              </w:rPr>
              <w:t>陈少平博士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:00-4:00p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支持物联网应用的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MTC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机器类型通信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/>
              </w:rPr>
              <w:t>香港应用科技研究院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/>
              </w:rPr>
              <w:t>招溢利博士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08" w:firstLine="45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:00-5:00p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支持物联网应用的集成电路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/>
              </w:rPr>
              <w:t>香港应用科技研究院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/>
              </w:rPr>
              <w:t>王丹博士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-108" w:firstLine="45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:00-5:30p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交流与讨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angdong</dc:creator>
  <dc:description/>
  <dc:language>en-US</dc:language>
  <cp:lastModifiedBy>huangzhijun</cp:lastModifiedBy>
  <dcterms:modified xsi:type="dcterms:W3CDTF">2015-09-24T07:33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