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国际技术转移与育成孵化培训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886"/>
        <w:gridCol w:w="949"/>
        <w:gridCol w:w="226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（盖章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将加盖公章的参会回执传真并电邮至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省对外科技交流中心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20-8356636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邮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zypt@ste.gd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pt@ste.gd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angdong</dc:creator>
  <dc:description/>
  <dc:language>en-US</dc:language>
  <cp:lastModifiedBy>huangzhijun</cp:lastModifiedBy>
  <dcterms:modified xsi:type="dcterms:W3CDTF">2015-10-21T07:02:07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