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left="-708" w:firstLine="630"/>
        <w:rPr>
          <w:rFonts w:ascii="Times New Roman" w:hAnsi="Times New Roman" w:eastAsia="仿宋_GB2312;Arial Unicode MS" w:cs="Times New Roman"/>
          <w:b/>
          <w:b/>
          <w:color w:val="000000"/>
          <w:sz w:val="32"/>
          <w:szCs w:val="28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28"/>
        </w:rPr>
        <w:t>中澳科技创新与产业化论坛及技术转移交流活动</w:t>
      </w:r>
      <w:r>
        <w:rPr>
          <w:rFonts w:ascii="Times New Roman" w:hAnsi="Times New Roman" w:cs="Times New Roman" w:eastAsia="仿宋_GB2312;Arial Unicode MS"/>
          <w:b/>
          <w:color w:val="000000"/>
          <w:sz w:val="32"/>
          <w:szCs w:val="28"/>
        </w:rPr>
        <w:t>人员情况表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76"/>
        <w:gridCol w:w="149"/>
        <w:gridCol w:w="806"/>
        <w:gridCol w:w="910"/>
        <w:gridCol w:w="217"/>
        <w:gridCol w:w="1203"/>
        <w:gridCol w:w="1197"/>
        <w:gridCol w:w="704"/>
        <w:gridCol w:w="1079"/>
      </w:tblGrid>
      <w:tr>
        <w:trPr>
          <w:trHeight w:val="43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拼音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身份证号码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状况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省份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城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年月日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国家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组织代码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政治面貌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是否公务员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职务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级别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公务护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发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有效日期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发照地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父亲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母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名　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（中英文）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地址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单位传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家庭住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手机号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家庭电话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从事行业及产品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技术需求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134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（盖章）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9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备注：以上内容为签证表所需之信息，请用正楷字或使用电脑完整如实填写，不得空项，如没有请填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如因提供虚假材料导致之一切问题，后果自负。注意：出生地一栏须与护照一致。</w:t>
            </w:r>
          </w:p>
        </w:tc>
      </w:tr>
      <w:tr>
        <w:trPr>
          <w:trHeight w:val="8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报名方式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填写报名表并加盖公章后传真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020-83549275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或电邮至</w:t>
            </w:r>
            <w:hyperlink r:id="rId2">
              <w:r>
                <w:rPr>
                  <w:rStyle w:val="InternetLink"/>
                  <w:rFonts w:cs="宋体;SimSun" w:ascii="Times New Roman" w:hAnsi="Times New Roman"/>
                  <w:kern w:val="0"/>
                  <w:sz w:val="18"/>
                  <w:szCs w:val="18"/>
                </w:rPr>
                <w:t>jlpx@ste.gd.cn</w:t>
              </w:r>
            </w:hyperlink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。请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前将全部参加费用或预定金汇至以下账户：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开户名称：广东省对外科技交流中心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开户账号：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3602087919200008140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Times New Roman" w:hAnsi="Times New Roma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开户银行：广州市工商银行银山支行（汇款时请注明“澳新科技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2016”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</w:rPr>
              <w:t>参加规则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组团单位负责提供参会邀请函、预订机票、食宿、参会注册等工作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自行办理护照及有效签注的参会人员，必须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16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之前办理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px@ste.gd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04:00Z</dcterms:created>
  <dc:creator>Lenovo User</dc:creator>
  <dc:description/>
  <dc:language>en-US</dc:language>
  <cp:lastModifiedBy>my</cp:lastModifiedBy>
  <dcterms:modified xsi:type="dcterms:W3CDTF">2016-08-08T03:04:00Z</dcterms:modified>
  <cp:revision>2</cp:revision>
  <dc:subject/>
  <dc:title/>
</cp:coreProperties>
</file>