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中英城市创新项目对接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2"/>
        <w:gridCol w:w="1373"/>
        <w:gridCol w:w="3452"/>
        <w:gridCol w:w="3392"/>
        <w:gridCol w:w="4011"/>
      </w:tblGrid>
      <w:tr>
        <w:trPr>
          <w:trHeight w:val="10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洽谈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请在列表中选择拟对接的英方机构</w:t>
            </w:r>
          </w:p>
        </w:tc>
      </w:tr>
      <w:tr>
        <w:trPr>
          <w:trHeight w:val="42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Alliance Manchester Business School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Clean Power Solutions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Cranfield University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.Eodum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.Origami Energy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.TW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7.University of Nottingham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.Satellite Applications Catapult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.University of Strathclyde (Institute for Future Cities)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.Power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Wu Weiwei</dc:creator>
  <dc:description/>
  <cp:keywords/>
  <dc:language>en-US</dc:language>
  <cp:lastModifiedBy>Wu Weiwei</cp:lastModifiedBy>
  <cp:lastPrinted>2015-12-29T10:14:00Z</cp:lastPrinted>
  <dcterms:modified xsi:type="dcterms:W3CDTF">2017-06-20T02:58:00Z</dcterms:modified>
  <cp:revision>7</cp:revision>
  <dc:subject/>
  <dc:title/>
</cp:coreProperties>
</file>