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二届中国—土库曼斯坦科学创新论坛日程安排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463"/>
        <w:gridCol w:w="21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内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日（星期三）  参会代表报到注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全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报到注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武汉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洪山宾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入住，领取资料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日（星期四）上午 第二届中土科学创新论坛开幕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9:00-9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政府领导致辞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武汉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洪山宾馆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9:45-10: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中土重大合作项目签约仪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0:05-10: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嘉宾主旨演讲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0:55-11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茶歇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1:10-11: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嘉宾主旨演讲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日（星期四） 下午 技术推介与对接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4:30-1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技术推介与推介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武汉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洪山宾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日（星期五） 全天 科技园区、自贸区和高校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8:30-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实地访问与对接会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参加访问对接的代表于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在酒店大堂门口集合乘车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38:00Z</dcterms:created>
  <dc:creator>lenovo</dc:creator>
  <dc:description/>
  <dc:language>en-US</dc:language>
  <cp:lastModifiedBy>my</cp:lastModifiedBy>
  <dcterms:modified xsi:type="dcterms:W3CDTF">2018-08-14T08:38:00Z</dcterms:modified>
  <cp:revision>2</cp:revision>
  <dc:subject/>
  <dc:title/>
</cp:coreProperties>
</file>