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第二届中国—土库曼科学创新论坛参会人员信息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6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对接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节能太阳能技术、可替代能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化工技术、新材料的研发和生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自然资源创新加工技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地震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生物学、农业创新技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4"/>
              </w:rPr>
              <w:t>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医学和药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参加项目路演演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4"/>
              </w:rPr>
              <w:t>说明：若参加演讲，请将准备好的中英文发言材料同时发送至联系人邮箱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lenovo</dc:creator>
  <dc:description/>
  <dc:language>en-US</dc:language>
  <cp:lastModifiedBy>my</cp:lastModifiedBy>
  <dcterms:modified xsi:type="dcterms:W3CDTF">2018-08-14T08:38:00Z</dcterms:modified>
  <cp:revision>2</cp:revision>
  <dc:subject/>
  <dc:title/>
</cp:coreProperties>
</file>