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</w:t>
      </w:r>
      <w:r>
        <w:rPr>
          <w:rFonts w:ascii="Times New Roman" w:hAnsi="Times New Roman" w:cs="宋体;SimSun"/>
          <w:b/>
          <w:sz w:val="32"/>
          <w:szCs w:val="36"/>
        </w:rPr>
        <w:t>九</w:t>
      </w:r>
      <w:r>
        <w:rPr>
          <w:rFonts w:ascii="Times New Roman" w:hAnsi="Times New Roman" w:cs="宋体;SimSun"/>
          <w:b/>
          <w:sz w:val="32"/>
          <w:szCs w:val="36"/>
        </w:rPr>
        <w:t>届中意创新合作周及对接交流</w:t>
      </w:r>
      <w:r>
        <w:rPr>
          <w:rFonts w:ascii="Times New Roman" w:hAnsi="Times New Roman" w:cs="宋体;SimSun"/>
          <w:b/>
          <w:sz w:val="32"/>
          <w:szCs w:val="36"/>
        </w:rPr>
        <w:t>活动初步日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right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那不勒斯主会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活动安排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签到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30-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幕式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:15~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题论坛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智能制造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新材料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能源与环保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智慧城市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生命科学与健康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论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现代农业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:30~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B2B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对接会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:00~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00~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投资论坛（中国、意大利、欧盟）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00~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以最佳初创公司展示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00~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参观科学中心与天文馆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00~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企业科技成果展览展示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00~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学城工业设计展示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罗马分会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活动安排</w:t>
            </w:r>
          </w:p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题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新一代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80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题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航空航天技术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前往英国曼彻斯特，拜访英国曼彻斯特大学，了解高等教育机构和研究机构的技术转移运作模式。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前往拜访剑桥普雷塞斯技术转移中心，了解英国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孵化器的建设和运行机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孵化体系及政府的相关资助体系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right="800" w:hanging="0"/>
        <w:jc w:val="left"/>
        <w:rPr>
          <w:rFonts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◆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行程以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9:00Z</dcterms:created>
  <dc:creator>lenovo</dc:creator>
  <dc:description/>
  <dc:language>en-US</dc:language>
  <cp:lastModifiedBy>my</cp:lastModifiedBy>
  <cp:lastPrinted>2018-08-02T15:33:00Z</cp:lastPrinted>
  <dcterms:modified xsi:type="dcterms:W3CDTF">2018-08-14T08:49:00Z</dcterms:modified>
  <cp:revision>2</cp:revision>
  <dc:subject/>
  <dc:title/>
</cp:coreProperties>
</file>