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第四届中国—中东欧国家创新合作大会技术合作需求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64"/>
        <w:gridCol w:w="1621"/>
        <w:gridCol w:w="2408"/>
      </w:tblGrid>
      <w:tr>
        <w:trPr>
          <w:trHeight w:val="6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座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网站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领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需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技术输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合作方式（可多选：             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转让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引进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技术许可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D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作研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股权投资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企业并购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表格必须填写中英文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前电邮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jlpx@ste.g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7:00Z</dcterms:created>
  <dc:creator>my</dc:creator>
  <dc:description/>
  <dc:language>en-US</dc:language>
  <cp:lastModifiedBy>my</cp:lastModifiedBy>
  <dcterms:modified xsi:type="dcterms:W3CDTF">2019-07-25T05:27:00Z</dcterms:modified>
  <cp:revision>1</cp:revision>
  <dc:subject/>
  <dc:title/>
</cp:coreProperties>
</file>