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三届中国—中东欧国家创新合作大会项目展示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5"/>
        <w:gridCol w:w="1350"/>
        <w:gridCol w:w="1403"/>
        <w:gridCol w:w="1134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参展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送展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联系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座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所属领域</w:t>
            </w:r>
          </w:p>
        </w:tc>
      </w:tr>
      <w:tr>
        <w:trPr>
          <w:trHeight w:val="3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项目概况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基本情况：简介、来源、应用领域、检测、查新、鉴定、知识产权、奖励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的技术创新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应用改技术已解决的问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成熟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主要推广地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对合作方基本要求与合作方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项目展示预案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展板文字内容：（需包含中英文的单位名称、文字、图片、联系人、联系方式等内容，图片素材至少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3M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大小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参展目的（可多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吸引企业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B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实现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C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吸引企业合作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D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产品销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E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表格必须填写中英文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前电邮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jlpx@ste.gd.cn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8:00Z</dcterms:created>
  <dc:creator>my</dc:creator>
  <dc:description/>
  <dc:language>en-US</dc:language>
  <cp:lastModifiedBy>my</cp:lastModifiedBy>
  <dcterms:modified xsi:type="dcterms:W3CDTF">2019-07-25T05:28:00Z</dcterms:modified>
  <cp:revision>1</cp:revision>
  <dc:subject/>
  <dc:title/>
</cp:coreProperties>
</file>