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海外人才合作交流需求表</w:t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0"/>
        <w:gridCol w:w="1860"/>
        <w:gridCol w:w="1520"/>
        <w:gridCol w:w="3700"/>
        <w:gridCol w:w="2157"/>
        <w:gridCol w:w="2585"/>
      </w:tblGrid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所需专业领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可提供岗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历、职称等要求（博士、博士后、教授、副教授等）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对海外人才的要求（希望解决什么问题，从事哪方面合作研究等）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合作方式（全职引进、做博士后、联合攻关、短期交流、访问讲学、其他）</w:t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科技项目海外合作需求表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2"/>
        <w:gridCol w:w="1560"/>
        <w:gridCol w:w="3685"/>
        <w:gridCol w:w="2126"/>
        <w:gridCol w:w="2552"/>
      </w:tblGrid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对项目先进性、创新性等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合作方式（联合攻关、项目合作研发、全职引进人才、其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投资规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拟合作意向国家（地区）</w:t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Style w:val="Fontstyle01"/>
          <w:rFonts w:ascii="Times New Roman" w:hAnsi="Times New Roman" w:eastAsia="仿宋_GB2312;Arial Unicode MS" w:cs="Times New Roman"/>
          <w:bCs/>
          <w:color w:val="00000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3:00Z</dcterms:created>
  <dc:creator>my</dc:creator>
  <dc:description/>
  <dc:language>en-US</dc:language>
  <cp:lastModifiedBy>my</cp:lastModifiedBy>
  <dcterms:modified xsi:type="dcterms:W3CDTF">2019-10-11T03:14:00Z</dcterms:modified>
  <cp:revision>1</cp:revision>
  <dc:subject/>
  <dc:title/>
</cp:coreProperties>
</file>